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393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9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7.17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ина Дениса Викто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 октября 2024 года в 12:15 на 54 километре автомобильной дороги «Нягань - Талинка» Октябрьского района Ханты-Мансийского автономного округа – Югры, Субботин Д.В., являясь должником по исполнительному производству о взыскании алиментов и ознакомившись с постановлением о временном ограничении на пользование должником специальным правом в виде права управления транспортным средством, будучи предупреждённым об административной ответственности, предусмотренной статьёй 17.17 Кодекса Российской Федерации об административных правонарушениях, управлял транспортным средством «*» с государственными регистрационными знаками *, нарушив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, то есть совершил административное правонарушение, предусмотренное статьёй 17.17 Кодекса Российской Федерации об административных правонарушениях.</w:t>
      </w:r>
    </w:p>
    <w:p>
      <w:pPr>
        <w:pStyle w:val="22"/>
        <w:spacing w:before="0" w:after="0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2"/>
        <w:spacing w:before="0" w:after="0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7.17 Кодекса Российской Федерации об административных правонарушениях административно-противоправным и наказуемым признается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22"/>
        <w:spacing w:before="0" w:after="0"/>
        <w:rPr/>
      </w:pPr>
      <w:r>
        <w:rPr/>
        <w:t>Согласно части 1 статьи 67.1 Федерального закона от 2 октября 2007 года № 229-ФЗ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до исполнения требований исполнительного документа в полном объёме либо до возникновения оснований для отмены такого ограни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Субботина Д.В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17 октября 2024 года в 12:15 на 54 километре автомобильной дороги «Нягань - Талинка» Октябрьского района Ханты-Мансийского автономного округа – Югры, Субботин Д.В., являясь должником по исполнительному производству о взыскании алиментов и ознакомившись с постановлением о временном ограничении на пользование должником специальным правом в виде права управления транспортным средством, будучи предупреждённым об административной ответственности, предусмотренной статьёй 17.17 Кодекса Российской Федерации об административных правонарушениях, управлял транспортным средством «*» с государственными регистрационными знаками *, нарушив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У, согласно которой привлекаемое лицо имеет действующе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, вынесенного в отношение привлекаемого лица в соотносимые время, дату и месте с указанными в протоколе об административном правонарушении, вступившего в законную силу 28 октября 2024 года и подтверждающего факт управления привлекаемым лицо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рточкой учёта похищенных (утраченных) документов, регистрационных знаков и спецпродукции, согласно которой с 28 февраля 2023 года действие специального права привлекаемого лица на управление транспортными средствами приостановлено на основании постановления судебного приста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исполнительного листа, по которому привлекаемое лицо является должником по выплате али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судебного пристава-исполнителя о возбуждении исполнитель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судебного пристава-исполнителя об ограничении на пользование должником специальным правом, которым должник Субботин Д.В. ограничен в пользовании специальным правом в виде права управления транспортными средствами (в котором разъяснена ответственность), которое получено привлекаемым лицом лично в день его вынес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правки ОСП по г. Нягани, согласно которой привлекаемое лицо, по состоянию на дату административного правонарушения, являлось должником по оплате алиментов, в отношении него вынесено постановление об ограничении на пользование должником специальным правом, лично ему вручено, вступило в законную силу, постановление о снятии ограничений не выносило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Субботин Д.В. не привлекался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ы привлекаемого лица, изложенные в протоколе об административном правонарушении, о нераспространении ограничений на случаи управления транспортным средством при осуществлении трудовой деятельности, материалами дела не подтверждены. Из представленных доказательств следует, что каких-либо исключений из ограничения на пользование специальным правом в виде права управления транспортным средством –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Субботина Д.В. в совершении вменённого административного правонарушения установленной и квалифицирует его действия по статье 17.17 Кодекса Российской Федерации об административных правонарушениях – н</w:t>
      </w:r>
      <w:r>
        <w:rPr>
          <w:sz w:val="26"/>
          <w:szCs w:val="26"/>
          <w:shd w:fill="FFFFFF" w:val="clear"/>
        </w:rPr>
        <w:t>арушение должником установленного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56067/33fbdeab2423f9b8553d141c589dacd6c20c93f8/" \l "dst49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 и исполнением постановлений суда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убботина Дениса Викторовича признать виновным в совершении административного правонарушения, предусмотренного статьёй 17.17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3 (три) месяца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